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pívám si dál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ereza Mašk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lang w:val="en-US"/>
        </w:rPr>
        <w:t># H+9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trochu věřím, že život má dvě stran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a je lepší a druhá trochu na nic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#m7                   C#sus4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tou druhou věřím, že budem kamarádi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mě občas štv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tou první máme vážně dobré vztah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ky ní život mě docela dost bav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#m7                C#sus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mohla mi brát vše tak, jak se přihod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to občas štv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 přijímám vše, co se má jen stá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 lusknutím prstu zmizí všechna tma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D#m7                C#sus4       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přijde čas, kdy se zas všechno změ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jen zpívám si dál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</w:rPr>
        <w:t>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den střídá tma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D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tančím si dál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</w:t>
      </w:r>
      <w:r>
        <w:rPr>
          <w:rFonts w:cs="Courier New" w:ascii="Courier New" w:hAnsi="Courier New"/>
          <w:b/>
          <w:bCs/>
        </w:rPr>
        <w:t xml:space="preserve">C#sus4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občas tančím přes deště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než se přežen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ívám si dál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</w:rPr>
        <w:t>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den střídá tma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D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tančím si dál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</w:t>
      </w:r>
      <w:r>
        <w:rPr>
          <w:rFonts w:cs="Courier New" w:ascii="Courier New" w:hAnsi="Courier New"/>
          <w:b/>
          <w:bCs/>
        </w:rPr>
        <w:t>C#sus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občas tančím přes deště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než se přežen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F#</w:t>
      </w:r>
    </w:p>
    <w:p>
      <w:pPr>
        <w:pStyle w:val="Bezmezer"/>
        <w:rPr/>
      </w:pPr>
      <w:r>
        <w:rPr>
          <w:rFonts w:cs="Courier New" w:ascii="Courier New" w:hAnsi="Courier New"/>
        </w:rPr>
        <w:t>zpívám si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trochu věřím, že život má své plán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se mění, krok za krokem před námi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#m7            C#sus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i přesto mě to tu pořád bav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mě občas štv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F#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 přijímám vše, co se má jen stá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 lusknutím prstu zmizí všechna tma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D#m7                   C#sus4       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přijde čas, kdy se zas všechno změ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jen zpívám si dál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</w:rPr>
        <w:t>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den střídá tma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D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tančím si dál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</w:t>
      </w:r>
      <w:r>
        <w:rPr>
          <w:rFonts w:cs="Courier New" w:ascii="Courier New" w:hAnsi="Courier New"/>
          <w:b/>
          <w:bCs/>
        </w:rPr>
        <w:t>C#sus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občas tančím přes deště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než se přežen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ívám si dál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</w:rPr>
        <w:t>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den střídá tma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D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tančím si dál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</w:t>
      </w:r>
      <w:r>
        <w:rPr>
          <w:rFonts w:cs="Courier New" w:ascii="Courier New" w:hAnsi="Courier New"/>
          <w:b/>
          <w:bCs/>
        </w:rPr>
        <w:t>C#sus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občas tančím přes deště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než se přežen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ívám si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# H+9 D#m7 C#sus4 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o..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F#            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přijímám vše, co se má stát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#m7           C#sus4   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dny, kdy jen zbývá se sm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jen zpívám si, zpívám si dál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</w:rPr>
        <w:t>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den střídá tma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D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tančím si dál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</w:t>
      </w:r>
      <w:r>
        <w:rPr>
          <w:rFonts w:cs="Courier New" w:ascii="Courier New" w:hAnsi="Courier New"/>
          <w:b/>
          <w:bCs/>
        </w:rPr>
        <w:t>C#sus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občas tančím přes deště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než se přeženou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ívám si dál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</w:rPr>
        <w:t>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den střídá tma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D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tančím si dál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</w:t>
      </w:r>
      <w:r>
        <w:rPr>
          <w:rFonts w:cs="Courier New" w:ascii="Courier New" w:hAnsi="Courier New"/>
          <w:b/>
          <w:bCs/>
        </w:rPr>
        <w:t>C#sus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občas tančím přes deště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než se přeženou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ívám si dá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06:00Z</dcterms:created>
  <dc:creator>HP</dc:creator>
  <dc:description/>
  <cp:keywords/>
  <dc:language>en-US</dc:language>
  <cp:lastModifiedBy>Tomáš Zilvar</cp:lastModifiedBy>
  <dcterms:modified xsi:type="dcterms:W3CDTF">2023-04-18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f85c3556-0136-49ae-a439-64c3ae58f590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3-03-01T20:06:04Z</vt:lpwstr>
  </property>
  <property fmtid="{D5CDD505-2E9C-101B-9397-08002B2CF9AE}" pid="8" name="MSIP_Label_b1c9b508-7c6e-42bd-bedf-808292653d6c_SiteId">
    <vt:lpwstr>2882be50-2012-4d88-ac86-544124e120c8</vt:lpwstr>
  </property>
</Properties>
</file>